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7"/>
        <w:gridCol w:w="558"/>
        <w:gridCol w:w="557"/>
        <w:gridCol w:w="558"/>
        <w:gridCol w:w="557"/>
        <w:gridCol w:w="558"/>
        <w:gridCol w:w="557"/>
        <w:gridCol w:w="558"/>
        <w:gridCol w:w="557"/>
        <w:gridCol w:w="558"/>
        <w:gridCol w:w="3922"/>
      </w:tblGrid>
      <w:tr>
        <w:trPr>
          <w:trHeight w:val="184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Heading2"/>
              <w:ind w:lef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RECTORAT</w:t>
            </w:r>
          </w:p>
          <w:p>
            <w:pPr>
              <w:pStyle w:val="Heading2"/>
              <w:ind w:lef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E L’ACADÉMIE DE STRASBOURG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RH/DAFOR</w:t>
            </w:r>
          </w:p>
        </w:tc>
        <w:tc>
          <w:tcPr>
            <w:tcW w:w="9497" w:type="dxa"/>
            <w:gridSpan w:val="11"/>
            <w:vMerge w:val="restart"/>
            <w:tcBorders/>
          </w:tcPr>
          <w:p>
            <w:pPr>
              <w:pStyle w:val="Heading1"/>
              <w:ind w:lef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ÉTAT D'INDEMNITÉS (formation continue)</w:t>
            </w:r>
          </w:p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Décret n°56-585 du 12 juin 1956, modifi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cret n°50-1253 du 6 octobre 1950, modifi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</w:rPr>
              <w:t xml:space="preserve">A compléter et à retourner </w:t>
            </w:r>
            <w:r>
              <w:rPr>
                <w:i/>
                <w:iCs/>
                <w:sz w:val="16"/>
                <w:u w:val="single"/>
              </w:rPr>
              <w:t xml:space="preserve">en </w:t>
            </w:r>
            <w:r>
              <w:rPr>
                <w:b/>
                <w:i/>
                <w:iCs/>
                <w:sz w:val="16"/>
                <w:u w:val="single"/>
              </w:rPr>
              <w:t>un seul exemplaire avec l’ordre de mission</w:t>
            </w:r>
            <w:r>
              <w:rPr>
                <w:i/>
                <w:iCs/>
                <w:sz w:val="16"/>
                <w:u w:val="single"/>
              </w:rPr>
              <w:t xml:space="preserve"> </w:t>
            </w:r>
            <w:r>
              <w:rPr>
                <w:i/>
                <w:iCs/>
                <w:sz w:val="16"/>
              </w:rPr>
              <w:t>au service émetteu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Rectorat de l'Académie de Strasbourg- DAFO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, rue de la Toussaint, 67975 Strasbourg Cedex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9497" w:type="dxa"/>
            <w:gridSpan w:val="11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Heading1"/>
              <w:ind w:left="35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Code dispositi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30" w:type="dxa"/>
            <w:tcBorders/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/>
                <w:sz w:val="16"/>
                <w:szCs w:val="16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ind w:left="35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  <w:t>Code modul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355" w:hanging="0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3922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ind w:left="0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</w:tr>
    </w:tbl>
    <w:p>
      <w:pPr>
        <w:pStyle w:val="Heading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IMPORTANT : Joindre obligatoirement l’original de la convocation et un RIB/RIP sur lequel figure votre nom et pré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397" w:right="454" w:gutter="0" w:header="0" w:top="357" w:footer="0" w:bottom="340"/>
          <w:formProt w:val="true"/>
          <w:textDirection w:val="lrTb"/>
          <w:docGrid w:type="default" w:linePitch="360" w:charSpace="0"/>
        </w:sectPr>
      </w:pPr>
    </w:p>
    <w:tbl>
      <w:tblPr>
        <w:tblW w:w="46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EN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(Personnels EN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5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22"/>
        <w:gridCol w:w="296"/>
        <w:gridCol w:w="296"/>
      </w:tblGrid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N°INSEE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e2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(Sécurité sociale)</w:t>
      </w:r>
    </w:p>
    <w:tbl>
      <w:tblPr>
        <w:tblW w:w="55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284"/>
        <w:gridCol w:w="141"/>
        <w:gridCol w:w="143"/>
        <w:gridCol w:w="140"/>
        <w:gridCol w:w="146"/>
        <w:gridCol w:w="138"/>
        <w:gridCol w:w="146"/>
        <w:gridCol w:w="137"/>
        <w:gridCol w:w="147"/>
        <w:gridCol w:w="137"/>
        <w:gridCol w:w="283"/>
        <w:gridCol w:w="284"/>
        <w:gridCol w:w="283"/>
        <w:gridCol w:w="33"/>
        <w:gridCol w:w="251"/>
        <w:gridCol w:w="33"/>
        <w:gridCol w:w="250"/>
        <w:gridCol w:w="34"/>
        <w:gridCol w:w="250"/>
        <w:gridCol w:w="34"/>
        <w:gridCol w:w="249"/>
        <w:gridCol w:w="35"/>
        <w:gridCol w:w="249"/>
        <w:gridCol w:w="35"/>
        <w:gridCol w:w="248"/>
        <w:gridCol w:w="286"/>
        <w:gridCol w:w="140"/>
      </w:tblGrid>
      <w:tr>
        <w:trPr>
          <w:trHeight w:val="207" w:hRule="atLeast"/>
          <w:cantSplit w:val="true"/>
        </w:trPr>
        <w:tc>
          <w:tcPr>
            <w:tcW w:w="5597" w:type="dxa"/>
            <w:gridSpan w:val="28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0" w:name="__Fieldmark__28_2923246440"/>
            <w:bookmarkStart w:id="1" w:name="__Fieldmark__28_2923246440"/>
            <w:bookmarkEnd w:id="1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M.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2" w:name="__Fieldmark__29_2923246440"/>
            <w:bookmarkStart w:id="3" w:name="__Fieldmark__29_2923246440"/>
            <w:bookmarkEnd w:id="3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Mme   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NOM d’usage et 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NOM de naissanc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ate de naissance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</w: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</w: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dresse personnell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97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5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Code posta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682" w:type="dxa"/>
            <w:gridSpan w:val="22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Vill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97" w:type="dxa"/>
            <w:gridSpan w:val="28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Etablissement et ville d’exercice 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Code de l’établissement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457" w:type="dxa"/>
            <w:gridSpan w:val="27"/>
            <w:tcBorders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MPTE BANCAIRE ou CCP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NOM et VILLE de l’agenc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Code banqu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de guichet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457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N° de compte et clé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57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457" w:type="dxa"/>
            <w:gridSpan w:val="27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Intitulé et dates du stage :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454" w:gutter="0" w:header="0" w:top="357" w:footer="0" w:bottom="340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134" w:leader="none"/>
        </w:tabs>
        <w:spacing w:before="0" w:after="120"/>
        <w:jc w:val="both"/>
        <w:rPr/>
      </w:pPr>
      <w:r>
        <w:rPr/>
        <w:t>STATUT DU FORMATEUR</w:t>
      </w:r>
    </w:p>
    <w:tbl>
      <w:tblPr>
        <w:tblW w:w="11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239"/>
        <w:gridCol w:w="2239"/>
        <w:gridCol w:w="2239"/>
        <w:gridCol w:w="2239"/>
      </w:tblGrid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4" w:name="__Fieldmark__65_2923246440"/>
            <w:bookmarkStart w:id="5" w:name="__Fieldmark__65_2923246440"/>
            <w:bookmarkEnd w:id="5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Ministère EN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6" w:name="__Fieldmark__66_2923246440"/>
            <w:bookmarkStart w:id="7" w:name="__Fieldmark__66_2923246440"/>
            <w:bookmarkEnd w:id="7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Fonctionnaire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8" w:name="__Fieldmark__67_2923246440"/>
            <w:bookmarkStart w:id="9" w:name="__Fieldmark__67_2923246440"/>
            <w:bookmarkEnd w:id="9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Agent non titulaire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rade et discipline :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0" w:name="__Fieldmark__69_2923246440"/>
            <w:bookmarkStart w:id="11" w:name="__Fieldmark__69_2923246440"/>
            <w:bookmarkEnd w:id="11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Déchargé d’enseignement au titre de la formation continue</w:t>
            </w:r>
          </w:p>
        </w:tc>
        <w:tc>
          <w:tcPr>
            <w:tcW w:w="67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2" w:name="__Fieldmark__70_2923246440"/>
            <w:bookmarkStart w:id="13" w:name="__Fieldmark__70_2923246440"/>
            <w:bookmarkEnd w:id="13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Déchargé d’enseignement à d’autres titres (à préciser ci-dessous) :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4" w:name="__Fieldmark__72_2923246440"/>
            <w:bookmarkStart w:id="15" w:name="__Fieldmark__72_2923246440"/>
            <w:bookmarkEnd w:id="15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Autres ministères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6" w:name="__Fieldmark__73_2923246440"/>
            <w:bookmarkStart w:id="17" w:name="__Fieldmark__73_2923246440"/>
            <w:bookmarkEnd w:id="17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Fonctionnair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18" w:name="__Fieldmark__74_2923246440"/>
            <w:bookmarkStart w:id="19" w:name="__Fieldmark__74_2923246440"/>
            <w:bookmarkEnd w:id="19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Agent non titulair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20" w:name="__Fieldmark__75_2923246440"/>
            <w:bookmarkStart w:id="21" w:name="__Fieldmark__75_2923246440"/>
            <w:bookmarkEnd w:id="21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Retraité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ind w:left="360" w:hanging="0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</w:rPr>
              <w:instrText xml:space="preserve"> FORMCHECKBOX </w:instrText>
            </w:r>
            <w:r>
              <w:rPr>
                <w:sz w:val="16"/>
                <w:szCs w:val="16"/>
                <w:iCs/>
              </w:rPr>
              <w:fldChar w:fldCharType="separate"/>
            </w:r>
            <w:bookmarkStart w:id="22" w:name="__Fieldmark__76_2923246440"/>
            <w:bookmarkStart w:id="23" w:name="__Fieldmark__76_2923246440"/>
            <w:bookmarkEnd w:id="23"/>
            <w:r>
              <w:rPr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Autre</w:t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1134" w:leader="none"/>
        </w:tabs>
        <w:spacing w:before="0" w:after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ÉTAT DES SERVICES FAITS</w:t>
      </w:r>
    </w:p>
    <w:tbl>
      <w:tblPr>
        <w:tblW w:w="11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1491"/>
        <w:gridCol w:w="567"/>
        <w:gridCol w:w="94"/>
        <w:gridCol w:w="1076"/>
        <w:gridCol w:w="942"/>
        <w:gridCol w:w="1006"/>
        <w:gridCol w:w="567"/>
        <w:gridCol w:w="1911"/>
      </w:tblGrid>
      <w:tr>
        <w:trPr>
          <w:trHeight w:val="1052" w:hRule="atLeast"/>
          <w:cantSplit w:val="true"/>
        </w:trPr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before="0" w:after="120"/>
              <w:jc w:val="both"/>
              <w:rPr>
                <w:iCs/>
                <w:sz w:val="8"/>
                <w:szCs w:val="16"/>
              </w:rPr>
            </w:pPr>
            <w:r>
              <w:rPr>
                <w:iCs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/>
            </w:pPr>
            <w:r>
              <w:rPr>
                <w:iCs/>
                <w:sz w:val="16"/>
                <w:szCs w:val="16"/>
              </w:rPr>
              <w:t>Nombre d’heures effectuées en animation simple :</w:t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H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bre d’heures effectuées en co-animation :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H    NOM / PRÉNOM du co-animateur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Nombre d’heures effectuées sur décharge : </w:t>
              <w:tab/>
              <w:tab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separate"/>
            </w:r>
            <w:r>
              <w:rPr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lang w:val="en-US" w:eastAsia="en-US"/>
              </w:rPr>
              <w:fldChar w:fldCharType="end"/>
            </w:r>
            <w:r>
              <w:rPr>
                <w:iCs/>
                <w:sz w:val="16"/>
                <w:szCs w:val="16"/>
              </w:rPr>
              <w:t xml:space="preserve"> H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spacing w:before="0" w:after="120"/>
              <w:jc w:val="both"/>
              <w:rPr>
                <w:iCs/>
                <w:sz w:val="8"/>
                <w:szCs w:val="16"/>
              </w:rPr>
            </w:pPr>
            <w:r>
              <w:rPr>
                <w:iCs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/>
            </w:pPr>
            <w:r>
              <w:rPr>
                <w:iCs/>
                <w:sz w:val="16"/>
                <w:szCs w:val="16"/>
              </w:rPr>
              <w:t>Soit ……………….  IE à payer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/>
            </w:pPr>
            <w:r>
              <w:rPr>
                <w:iCs/>
                <w:sz w:val="16"/>
                <w:szCs w:val="16"/>
              </w:rPr>
              <w:t>Soit ………………   IE à payer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spacing w:before="0" w:after="120"/>
              <w:jc w:val="both"/>
              <w:rPr/>
            </w:pPr>
            <w:r>
              <w:rPr>
                <w:iCs/>
                <w:sz w:val="16"/>
                <w:szCs w:val="16"/>
              </w:rPr>
              <w:t>Total …..………....   IE à payer</w:t>
            </w:r>
          </w:p>
        </w:tc>
      </w:tr>
      <w:tr>
        <w:trPr>
          <w:trHeight w:val="1522" w:hRule="atLeast"/>
        </w:trPr>
        <w:tc>
          <w:tcPr>
            <w:tcW w:w="5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rPr/>
            </w:pPr>
            <w:r>
              <w:rPr>
                <w:iCs/>
                <w:sz w:val="16"/>
                <w:szCs w:val="16"/>
              </w:rPr>
              <w:t>JE SOUSSIGNÉ(E) CERTIFIE L’EXACTITUDE DES RENSEIGNEMENTS PORTÉS CI-DESSUS.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16"/>
                <w:szCs w:val="16"/>
              </w:rPr>
              <w:t xml:space="preserve">À               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</w:rPr>
              <w:tab/>
              <w:t xml:space="preserve"> Le   </w:t>
            </w:r>
            <w:r>
              <w:fldChar w:fldCharType="begin">
                <w:ffData>
                  <w:name w:val="Texte1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</w: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</w:rPr>
              <w:t xml:space="preserve"> / 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</w: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 w:val="false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i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separate"/>
            </w:r>
            <w:r>
              <w:rPr>
                <w:i w:val="false"/>
                <w:sz w:val="16"/>
                <w:szCs w:val="16"/>
                <w:lang w:val="en-US" w:eastAsia="en-US"/>
              </w:rPr>
              <w:t>  </w:t>
            </w:r>
            <w:r>
              <w:rPr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lang w:val="en-US" w:eastAsia="en-US"/>
              </w:rPr>
              <w:fldChar w:fldCharType="end"/>
            </w:r>
            <w:r>
              <w:rPr>
                <w:iCs w:val="false"/>
                <w:sz w:val="16"/>
                <w:szCs w:val="16"/>
              </w:rPr>
              <w:t xml:space="preserve">       </w:t>
            </w:r>
            <w:r>
              <w:rPr>
                <w:i w:val="false"/>
                <w:sz w:val="16"/>
                <w:szCs w:val="16"/>
              </w:rPr>
              <w:t>Signature</w:t>
            </w:r>
          </w:p>
          <w:p>
            <w:pPr>
              <w:pStyle w:val="Heading5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ÉTAT VÉRIFIÉ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ttestation du gestionnaire                                                Attestation de l’ordonnateur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/>
            </w:pPr>
            <w:r>
              <w:rPr>
                <w:iCs/>
                <w:sz w:val="16"/>
                <w:szCs w:val="16"/>
              </w:rPr>
              <w:t>- INDEMNITÉS À PAYER :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</w:tcBorders>
            <w:shd w:fill="FFCC00" w:val="clear"/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Fait le 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 w:val="false"/>
                <w:i w:val="false"/>
                <w:iCs/>
                <w:sz w:val="16"/>
                <w:szCs w:val="16"/>
              </w:rPr>
            </w:pPr>
            <w:r>
              <w:rPr>
                <w:i w:val="false"/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</w:tcBorders>
            <w:shd w:fill="FFCC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942" w:type="dxa"/>
            <w:tcBorders/>
            <w:shd w:fill="FFCC00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</w:tcBorders>
            <w:shd w:fill="FFCC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b w:val="false"/>
                <w:b w:val="false"/>
                <w:bCs w:val="false"/>
                <w:iCs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99695</wp:posOffset>
                      </wp:positionV>
                      <wp:extent cx="121920" cy="488315"/>
                      <wp:effectExtent l="6985" t="698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79800">
                                <a:off x="0" y="0"/>
                                <a:ext cx="122040" cy="488160"/>
                              </a:xfrm>
                              <a:custGeom>
                                <a:avLst/>
                                <a:gdLst>
                                  <a:gd name="textAreaLeft" fmla="*/ 44280 w 69120"/>
                                  <a:gd name="textAreaRight" fmla="*/ 69480 w 69120"/>
                                  <a:gd name="textAreaTop" fmla="*/ 7200 h 276840"/>
                                  <a:gd name="textAreaBottom" fmla="*/ 269640 h 27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8.65pt;margin-top:7.85pt;width:9.55pt;height:38.4pt;mso-wrap-style:none;v-text-anchor:middle;rotation:181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restart"/>
            <w:tcBorders/>
            <w:shd w:fill="FFCC00" w:val="clear"/>
          </w:tcPr>
          <w:p>
            <w:pPr>
              <w:pStyle w:val="Heading4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76" w:type="dxa"/>
            <w:vMerge w:val="restart"/>
            <w:tcBorders/>
            <w:shd w:fill="FFCC00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/>
            <w:shd w:fill="FFCC00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</w:tcBorders>
            <w:shd w:fill="FFCC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right w:val="single" w:sz="4" w:space="0" w:color="000000"/>
            </w:tcBorders>
            <w:shd w:fill="FFCC00" w:val="clea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……</w:t>
            </w:r>
            <w:r>
              <w:rPr>
                <w:iCs/>
                <w:sz w:val="16"/>
                <w:szCs w:val="16"/>
              </w:rPr>
              <w:t>.. indemnités à ………..… = ………..…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……… </w:t>
            </w:r>
            <w:r>
              <w:rPr>
                <w:iCs/>
                <w:sz w:val="16"/>
                <w:szCs w:val="16"/>
              </w:rPr>
              <w:t>indemnités à ……..…… = ……..……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76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2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76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2" w:type="dxa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lef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Arrêté le présent état à la somme de (en lettres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134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center" w:pos="1134" w:leader="none"/>
              </w:tabs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16"/>
          <w:szCs w:val="16"/>
        </w:rPr>
        <w:t>Date mise à jour DAFOR : 07/02/2018</w:t>
      </w:r>
    </w:p>
    <w:sectPr>
      <w:type w:val="continuous"/>
      <w:pgSz w:w="11906" w:h="16838"/>
      <w:pgMar w:left="397" w:right="454" w:gutter="0" w:header="0" w:top="357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both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2:00Z</dcterms:created>
  <dc:creator>cschmitt15</dc:creator>
  <dc:description/>
  <cp:keywords/>
  <dc:language>en-US</dc:language>
  <cp:lastModifiedBy>cschmitt15</cp:lastModifiedBy>
  <cp:lastPrinted>2018-02-07T11:41:00Z</cp:lastPrinted>
  <dcterms:modified xsi:type="dcterms:W3CDTF">2018-02-14T12:34:00Z</dcterms:modified>
  <cp:revision>8</cp:revision>
  <dc:subject/>
  <dc:title/>
</cp:coreProperties>
</file>